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ного обще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Основная общеобразовательная школа №1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ые и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3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щее количество часов: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>ПЛАНИРУЕМЫЕ РЕЗУЛЬТАТЫ ОСВОЕНИЯ ОСНОВНОЙ ОБРАЗОВАТЕЛЬНОЙ ПРОГРАММЫ ОСНОВОГО ОБЩЕГО ОБРАЗОВАНИЯ  ПРИ ПОЛУЧЕНИИ ОСНОВНОГО ОБЩЕГО ОБРАЗОВАНИЯ ПО КУРСУ ВНЕУРОЧНОЙ ДЕЯТЕЛЬНОСТИ   «СПОТИВНЫЕ ИГРЫ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spacing w:before="0" w:after="0"/>
        <w:jc w:val="both"/>
        <w:rPr>
          <w:rStyle w:val="C11"/>
        </w:rPr>
      </w:pPr>
      <w:r>
        <w:rPr/>
        <w:t>6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0c43"/>
        <w:rPr/>
      </w:pPr>
      <w:r>
        <w:rPr>
          <w:rStyle w:val="C11"/>
        </w:rPr>
        <w:t>Личностные результаты освоения программы курса внеурочной деятельности «Спортивные игры» распределяются по трем уровням:</w:t>
      </w:r>
      <w:r>
        <w:rPr>
          <w:rStyle w:val="C7"/>
        </w:rPr>
        <w:t>   </w:t>
      </w:r>
      <w:r>
        <w:rPr>
          <w:rStyle w:val="C17"/>
        </w:rPr>
        <w:t xml:space="preserve">          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C7"/>
          <w:rFonts w:cs="Times New Roman" w:ascii="Times New Roman" w:hAnsi="Times New Roman"/>
          <w:b/>
          <w:sz w:val="24"/>
          <w:szCs w:val="24"/>
        </w:rPr>
        <w:t xml:space="preserve">Первый уровень результатов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мения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tLeast" w:line="300"/>
        <w:ind w:left="15" w:hanging="0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sz w:val="24"/>
          <w:szCs w:val="24"/>
        </w:rPr>
        <w:t>Второй уровень результатов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взаимодействия со сверстниками по правилам проведения подвижных игр и соревнов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sz w:val="24"/>
          <w:szCs w:val="24"/>
        </w:rPr>
        <w:t>Третий уровень результатов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 -  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ОДЕРЖАНИЕ КУРСА ВНЕУРОЧНОЙ ДЕЯТЕЛЬНОСТИ  С УКАЗАНИЕМ ФОРМ ОРГАНИЗАЦИИ И ВИДОВ ДЕЯТЕЛЬНОСТ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скетб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техники безопасности на спортивных играх. </w:t>
      </w:r>
      <w:r>
        <w:rPr>
          <w:rFonts w:cs="Times New Roman" w:ascii="Times New Roman" w:hAnsi="Times New Roman"/>
          <w:sz w:val="24"/>
          <w:szCs w:val="24"/>
        </w:rPr>
        <w:t>Что такое спортивные игры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ткая характерисика баскетбола как вид спорта. История  баскетбо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ловли и передачи мяча. Игра «Снайп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ики ведения мяча одной рукой от плеча на месте и в движении с сопротивлением защитн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 передача мяча. Ведение без сопротивления ведущей и не ведущей руко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овля и передача мяча одной рукой от плеча на месте и в движ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ние техникой бросков мяч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владения мяча  в движении. Остановка и развороты с мяч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гра и упражнение с мяч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воение тактики игры. Овладение техникой бросков мяча.</w:t>
      </w:r>
      <w:r>
        <w:rPr>
          <w:rFonts w:cs="Times New Roman" w:ascii="Times New Roman" w:hAnsi="Times New Roman"/>
          <w:sz w:val="24"/>
          <w:szCs w:val="24"/>
        </w:rPr>
        <w:t>Городская Спартакиада среди школ отдаленных поселков. Соревн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и здоровья.</w:t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> игровая, познавательная, спортивно-оздоровительная, туристско-краевед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занятий:</w:t>
      </w:r>
      <w:r>
        <w:rPr>
          <w:rFonts w:cs="Times New Roman" w:ascii="Times New Roman" w:hAnsi="Times New Roman"/>
          <w:sz w:val="24"/>
          <w:szCs w:val="24"/>
        </w:rPr>
        <w:t> секция, игра, соревнование, туристический поход.</w:t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ейбол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е к технике безопасности. Характеристика волейбола как вида спорта. История волейбола и пионербола. Правила и организация избранной игры  (цель и смысл игры, игровое поле, количество участников поведение игроков в  нападении и защи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передвижений в волейб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техникой передвижений, остановок, поворотов и сто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е техники приема мяча. </w:t>
      </w:r>
      <w:r>
        <w:rPr>
          <w:rFonts w:cs="Times New Roman" w:ascii="Times New Roman" w:hAnsi="Times New Roman"/>
          <w:bCs/>
          <w:iCs/>
          <w:sz w:val="24"/>
          <w:szCs w:val="24"/>
        </w:rPr>
        <w:t>Освоение техники приема и передачи мяч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руговая тренировка с элементами волейбо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гра в волейбол по упрощенным правилам.</w:t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гра в мини-волейбол. Эстафеты, круговая тренировка с элементами волейбола.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гра в волейбол  по основным правилам. Соревнования. </w:t>
      </w:r>
      <w:r>
        <w:rPr>
          <w:rFonts w:cs="Times New Roman" w:ascii="Times New Roman" w:hAnsi="Times New Roman"/>
          <w:bCs/>
          <w:sz w:val="24"/>
          <w:szCs w:val="24"/>
        </w:rPr>
        <w:t>Дни здоровья. Эстафеты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> игровая, познавательная, спортивно-оздоровительная, туристско-краевед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занятий:</w:t>
      </w:r>
      <w:r>
        <w:rPr>
          <w:rFonts w:cs="Times New Roman" w:ascii="Times New Roman" w:hAnsi="Times New Roman"/>
          <w:sz w:val="24"/>
          <w:szCs w:val="24"/>
        </w:rPr>
        <w:t> секция, игра, соревнование, туристический по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стольный теннис 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техника безопас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бивание мяча ладонной  и тыльной стороной ракетки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ватка ракетки. Открытая и закрытая ракет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хваток ,плоскостей ,вращения мяча , выпад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гра в теннис, до двух поб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ение подачи «Веер», Техника подачи « Маятн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ка отскока  мяча в иг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хваток, плоскостей вращения мяча, выпад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емы игры в настольный теннис. Набивание мяча на ладонной стороне без падения 3 мину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мяча после нападающего уда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ание теннисного мяча по времен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в настольный теннис, до трех поб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 ,игра с права на пра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, игра с лево на лев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: Работаем права, центр, лево ,центр ,прав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 приема игры в настольные тенни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ание мяча на ладонной стороне без падения 5 мину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мяча после нападающего удара, с атакой  спра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ание теннисного мяча по времени включая ребро ракет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в настольный теннис, до трех побед.  Счет за игрой ведут самостоятельн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 , играем права-лево, через цент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, играем право-лево через центр.</w:t>
      </w:r>
    </w:p>
    <w:p>
      <w:pPr>
        <w:pStyle w:val="Normal"/>
        <w:tabs>
          <w:tab w:val="clear" w:pos="708"/>
          <w:tab w:val="left" w:pos="225" w:leader="none"/>
          <w:tab w:val="left" w:pos="3450" w:leader="none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парах:  Два права, один лево с усилением вращения мяча. Городские соревнования. Дни здоровья. Походы. Туристические сл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> игровая, познавательная, спортивно-оздоровительная, туристско-краевед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занятий:</w:t>
      </w:r>
      <w:r>
        <w:rPr>
          <w:rFonts w:cs="Times New Roman" w:ascii="Times New Roman" w:hAnsi="Times New Roman"/>
          <w:sz w:val="24"/>
          <w:szCs w:val="24"/>
        </w:rPr>
        <w:t> секция, игра, соревнование, туристический по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spacing w:lineRule="auto" w:line="240"/>
        <w:ind w:firstLine="5"/>
        <w:jc w:val="center"/>
        <w:rPr>
          <w:b/>
          <w:b/>
        </w:rPr>
      </w:pPr>
      <w:r>
        <w:rPr>
          <w:b/>
        </w:rPr>
      </w:r>
    </w:p>
    <w:p>
      <w:pPr>
        <w:pStyle w:val="Style101"/>
        <w:spacing w:lineRule="auto" w:line="240"/>
        <w:ind w:firstLine="5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5 класс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39"/>
        <w:gridCol w:w="161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скетбол (8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ые игры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5" w:leader="none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ика баскетбола как вид спорта. История  баскетбо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5" w:leader="none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5" w:leader="none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 Игра «Снайпер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5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5" w:leader="none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, посвященный  Дню Учите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5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среди школ отдаленных поселков.</w:t>
            </w:r>
            <w:r>
              <w:rPr>
                <w:lang w:eastAsia="ru-RU"/>
              </w:rPr>
              <w:tab/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 одной рукой от плеча на месте и в движении с сопротивлением защитни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смелые, ловкие. Сорев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нь здоровья .Посвященный  Дню Матер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 (6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лейбола как вида спорта. История волейбола и пионербола. Требование к технике безопас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рганизация избранной игры  (цель и смысл игры, игровое поле, количество участников поведение игроков в  нападении и защит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 в волейбол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.Новогодние эстафет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  Белая ладь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 теннис (21 час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гры в настольный теннис. Правила и техника безопас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Рождественские старт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ивание мяча ладонной  и тыльной стороной ракет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, Хоккей в валенк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ка ракетки. Открытая и закрытая ракет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А ну-ка мальч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хваток ,плоскостей ,вращения мяча , выпа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в теннис, до двух поб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здоровья. А ну-ка девоч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подачи «Веер», Техника подачи « Маятник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отскока  мяча в игр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Будущее без наркотик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Посвященный  Дню Побед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ваток, плоскостей вращения мяча, выпа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Здравствуй  лет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«Наследники  Побе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4-ех дневному походу на «Глухаринный» Какое снаряжение с собой брат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4-ех дневному походу на «Глухаринный» Какие продукты нужно брат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40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скетбо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инаем ,что такое спортивные игры? Правила техники безопасности на спортивных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ередача мяча. Ведение без сопротивления ведущей и не ведущей ру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 мяча одной рукой от плеча на месте и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.  Посвященный 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 спартакиада среди школ отдаленных посе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ние техникой бросков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по стри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 .Посвященный 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приема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техники приема и передачи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стафеты, круговая тренировка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.Новогодние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в волейбол по упроще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 теннис (2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 приема игры в настольные теннис. Правила и техника безопасности при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Рождественски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гры в настольный теннис. Набивание мяча на ладонной стороне без падения 3 мин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, хоккей в вале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нападающего у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А ну-ка мальч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 теннисного мяча п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стольный теннис, до трех п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здоровья. А ну-ка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,игра с права на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игра с лево на 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Работаем права, центр, лево ,центр ,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Посвященный 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Здравствуй  л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д «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4-ух дневному походу на «Глухаринный» Какое снаряжение нужно бр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4-ех дневному походу на «Глухаринный» Какие продукты нужно  бр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скетбо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инаем ,  что такое спортивные игры? Правила техники безопасности на спортивных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мяча  в движении. Остановка и развороты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и упражнение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.  Посвященный 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 спартакиада среди школ отдаленных посе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воение тактики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ние техникой бросков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по Баске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 .Посвященный 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ейбол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эстафеты с элементами приема и передачи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в мини-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стафеты, круговая тренировка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.Новогодние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в волейбол  по основ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 теннис (2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 приема игры в настольные теннис. Правила и техника безопасности при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Рождественски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гры в настольный теннис. Набивание мяча на ладонной стороне без падения 5 мин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, хоккей в вале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нападающего удара, с атакой  с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А ну-ка мальч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 теннисного мяча по времени включая ребро рак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стольный теннис, до трех побед.  Счет за игрой ведут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здоровья. А ну-ка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, играем права-лево, через це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играем право-лево через це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 Два права, один лево с усилением вращения мяча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Посвященный 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Здравствуй  л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д «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4-ух дневному походу на «Глухаринный» Какое снаряжение нужно бр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0" w:leader="none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4-ех дневному походу на «Глухаринный» Какие продукты нужно  бр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avi" w:hAnsi="Raavi" w:cs="Raav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/>
  </w:style>
  <w:style w:type="character" w:styleId="C7">
    <w:name w:val="c7"/>
    <w:basedOn w:val="Style13"/>
    <w:qFormat/>
    <w:rPr/>
  </w:style>
  <w:style w:type="character" w:styleId="C17">
    <w:name w:val="c17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C0c43">
    <w:name w:val="c0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07:00Z</dcterms:created>
  <dc:creator>Учитель</dc:creator>
  <dc:description/>
  <cp:keywords/>
  <dc:language>en-US</dc:language>
  <cp:lastModifiedBy>shkola15@list.ru</cp:lastModifiedBy>
  <cp:lastPrinted>2016-07-02T12:07:00Z</cp:lastPrinted>
  <dcterms:modified xsi:type="dcterms:W3CDTF">2021-05-04T02:28:00Z</dcterms:modified>
  <cp:revision>6</cp:revision>
  <dc:subject/>
  <dc:title/>
</cp:coreProperties>
</file>